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rPr>
      </w:pPr>
      <w:r>
        <w:rPr>
          <w:b/>
          <w:i/>
          <w:sz w:val="32"/>
        </w:rPr>
        <w:t>LEGOLAND ANIMATION SCRIPT</w:t>
      </w:r>
    </w:p>
    <w:p>
      <w:pPr>
        <w:pStyle w:val="Normal"/>
        <w:rPr>
          <w:b/>
          <w:b/>
          <w:i/>
          <w:i/>
          <w:sz w:val="24"/>
        </w:rPr>
      </w:pPr>
      <w:r>
        <w:rPr>
          <w:b/>
          <w:i/>
          <w:sz w:val="24"/>
        </w:rPr>
      </w:r>
    </w:p>
    <w:p>
      <w:pPr>
        <w:pStyle w:val="Normal"/>
        <w:rPr>
          <w:rFonts w:ascii="Times New Roman" w:hAnsi="Times New Roman" w:cs="Times New Roman"/>
          <w:sz w:val="24"/>
        </w:rPr>
      </w:pPr>
      <w:r>
        <w:rPr>
          <w:rFonts w:cs="Times New Roman" w:ascii="Times New Roman" w:hAnsi="Times New Roman"/>
          <w:b/>
          <w:sz w:val="24"/>
        </w:rPr>
        <w:t xml:space="preserve">NAME: </w:t>
      </w:r>
      <w:r>
        <w:rPr>
          <w:rFonts w:cs="Times New Roman" w:ascii="Times New Roman" w:hAnsi="Times New Roman"/>
          <w:b/>
          <w:color w:val="FF0000"/>
          <w:sz w:val="28"/>
        </w:rPr>
        <w:t>SPIDER RIDE ANIMATION SEQUENCE rev.1.1</w:t>
      </w:r>
    </w:p>
    <w:p>
      <w:pPr>
        <w:pStyle w:val="Normal"/>
        <w:rPr>
          <w:rFonts w:ascii="Arial" w:hAnsi="Arial" w:cs="Arial"/>
          <w:sz w:val="24"/>
          <w:lang w:val="en-GB"/>
        </w:rPr>
      </w:pPr>
      <w:r>
        <w:rPr>
          <w:rFonts w:cs="Arial" w:ascii="Arial" w:hAnsi="Arial"/>
          <w:sz w:val="24"/>
          <w:lang w:val="en-GB"/>
        </w:rPr>
      </w:r>
    </w:p>
    <w:p>
      <w:pPr>
        <w:pStyle w:val="Heading1"/>
        <w:rPr>
          <w:b/>
          <w:b/>
          <w:sz w:val="28"/>
        </w:rPr>
      </w:pPr>
      <w:r>
        <w:rPr>
          <w:b/>
          <w:sz w:val="28"/>
        </w:rPr>
        <w:t>Cut 1</w:t>
      </w:r>
    </w:p>
    <w:p>
      <w:pPr>
        <w:pStyle w:val="Normal"/>
        <w:rPr/>
      </w:pPr>
      <w:r>
        <w:rPr>
          <w:lang w:val="en-GB"/>
        </w:rPr>
        <w:tab/>
      </w:r>
      <w:r>
        <w:rPr>
          <w:rFonts w:cs="Times New Roman" w:ascii="Times New Roman" w:hAnsi="Times New Roman"/>
          <w:sz w:val="24"/>
          <w:lang w:val="en-GB"/>
        </w:rPr>
        <w:t>The camera is looking across VOLTAGE’S lab at the back of the man himself. The room is dimly lit, from a single fluorescent, which flickers gently. He is busy infront of a huge control desk on which there is a huge array of buttons and levels. Taking up a large area of the machine is a monitor. The image upon it is that of a teacup ride. Four buttons next to the monitor light up green, one after the other. VOLTAGE presses the last of the buttons and the image on the screen is ‘scanned’. The control desk is clearly linked to the huge chamber next to it, and heavy cables link the two items together. The chamber itself resembles the chamber in the film ‘THE FLY’. The door to the chamber is open. It is raised from the rest of the machine by two levers. The door is automatic, controlled by the buttons on the desk. As VOLTAGE works a spider descends from the roof, springing to a halt on his thin strand of web, inches from the floor.</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pPr>
      <w:r>
        <w:rPr/>
        <w:t>Cut 2</w:t>
      </w:r>
    </w:p>
    <w:p>
      <w:pPr>
        <w:pStyle w:val="Normal"/>
        <w:rPr>
          <w:rFonts w:ascii="Times New Roman" w:hAnsi="Times New Roman" w:cs="Times New Roman"/>
          <w:sz w:val="24"/>
          <w:lang w:val="en-GB"/>
        </w:rPr>
      </w:pPr>
      <w:r>
        <w:rPr>
          <w:rFonts w:cs="Times New Roman" w:ascii="Times New Roman" w:hAnsi="Times New Roman"/>
          <w:sz w:val="24"/>
          <w:lang w:val="en-GB"/>
        </w:rPr>
        <w:tab/>
        <w:t>Close in on the desk as VOLTAGE prepares to start his machine up, the scanning monitor in backshot. It finishes scanning and the screen flashes accompanied by a beeping noise. The dials on the desk spin and flash, as his hand descends towards the door button on the desk. There is a loud squeal as the door begins to pull shu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pPr>
      <w:r>
        <w:rPr/>
        <w:t>Cut 3</w:t>
      </w:r>
    </w:p>
    <w:p>
      <w:pPr>
        <w:pStyle w:val="Normal"/>
        <w:rPr>
          <w:rFonts w:ascii="Times New Roman" w:hAnsi="Times New Roman" w:cs="Times New Roman"/>
          <w:sz w:val="24"/>
          <w:lang w:val="en-GB"/>
        </w:rPr>
      </w:pPr>
      <w:r>
        <w:rPr>
          <w:rFonts w:cs="Times New Roman" w:ascii="Times New Roman" w:hAnsi="Times New Roman"/>
          <w:sz w:val="24"/>
          <w:lang w:val="en-GB"/>
        </w:rPr>
        <w:tab/>
        <w:t>Close in on the spider at the base of the chamber. The camera is on the ground looking slightly up, getting the spider and the chamber in frame. The door is slowly pulling shut. The spider checks his surrounding, rubbing his front two legs together, as if thinking ‘yes, this will do nicely for my home’. He seems to nod, happy with where he i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pPr>
      <w:r>
        <w:rPr/>
        <w:t>Cut 4</w:t>
      </w:r>
    </w:p>
    <w:p>
      <w:pPr>
        <w:pStyle w:val="Normal"/>
        <w:rPr>
          <w:rFonts w:ascii="Times New Roman" w:hAnsi="Times New Roman" w:cs="Times New Roman"/>
          <w:sz w:val="24"/>
          <w:lang w:val="en-GB"/>
        </w:rPr>
      </w:pPr>
      <w:r>
        <w:rPr>
          <w:rFonts w:cs="Times New Roman" w:ascii="Times New Roman" w:hAnsi="Times New Roman"/>
          <w:sz w:val="24"/>
          <w:lang w:val="en-GB"/>
        </w:rPr>
        <w:tab/>
        <w:t>Same low shot, but close in on the spider from the front. There is a thump, thump as VOLTAGE’S feet hit the ground. He is walking to where the spider is stood. The spider looks up at the coming feet, then left and right frantically as if looking for an escape root. He stares into shot. The shadow from VOLTAGE’S foot begins to cover him. He runs in towards the camera, just as VOLTAGE’S foot lands where he was standing.</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pPr>
      <w:r>
        <w:rPr/>
        <w:t>Cut 5</w:t>
      </w:r>
    </w:p>
    <w:p>
      <w:pPr>
        <w:pStyle w:val="Normal"/>
        <w:rPr>
          <w:rFonts w:ascii="Times New Roman" w:hAnsi="Times New Roman" w:cs="Times New Roman"/>
          <w:sz w:val="24"/>
          <w:lang w:val="en-GB"/>
        </w:rPr>
      </w:pPr>
      <w:r>
        <w:rPr>
          <w:rFonts w:cs="Times New Roman" w:ascii="Times New Roman" w:hAnsi="Times New Roman"/>
          <w:sz w:val="24"/>
          <w:lang w:val="en-GB"/>
        </w:rPr>
        <w:tab/>
        <w:t xml:space="preserve">Low shot from the back of VOLTAGE in front of the chamber. He is visible from the waist down. The spider is visible clambering into the chamber, as the door finally shuts. There is a release of gas around the door as the pressure seals it shut.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pPr>
      <w:r>
        <w:rPr/>
        <w:t>Cut 6</w:t>
      </w:r>
    </w:p>
    <w:p>
      <w:pPr>
        <w:pStyle w:val="Normal"/>
        <w:rPr>
          <w:rFonts w:ascii="Times New Roman" w:hAnsi="Times New Roman" w:cs="Times New Roman"/>
          <w:sz w:val="24"/>
          <w:lang w:val="en-GB"/>
        </w:rPr>
      </w:pPr>
      <w:r>
        <w:rPr>
          <w:rFonts w:cs="Times New Roman" w:ascii="Times New Roman" w:hAnsi="Times New Roman"/>
          <w:sz w:val="24"/>
          <w:lang w:val="en-GB"/>
        </w:rPr>
        <w:tab/>
        <w:t>The camera looks across from just above VOLTAGE’S head height, to him infront of the control desk and chamber. It looks across him from the side and slightly back getting VOLTAGE and is machines in shot. The buttons flash wildly and a loud hummmm is building up. VOLTAGE turns from the chamber, reaching for a lever to his left on the control desk. He pulls it forward and the humming changes it the sound of a generator powered up. The joining pipework starts to glow, and electricity arcs between them. The desk starts to vibrate and VOLTAGE, who is still clutching the lever, starts to vibrate too. He releases his grip on the lever staggering back a couple of steps.</w:t>
      </w:r>
    </w:p>
    <w:p>
      <w:pPr>
        <w:pStyle w:val="Heading3"/>
        <w:rPr/>
      </w:pPr>
      <w:r>
        <w:rPr/>
        <w:t>Camera shakes slightly</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Heading2"/>
        <w:rPr/>
      </w:pPr>
      <w:r>
        <w:rPr/>
        <w:t>Cut 7</w:t>
      </w:r>
    </w:p>
    <w:p>
      <w:pPr>
        <w:pStyle w:val="Normal"/>
        <w:rPr>
          <w:rFonts w:ascii="Times New Roman" w:hAnsi="Times New Roman" w:cs="Times New Roman"/>
          <w:sz w:val="24"/>
          <w:lang w:val="en-GB"/>
        </w:rPr>
      </w:pPr>
      <w:r>
        <w:rPr>
          <w:rFonts w:cs="Times New Roman" w:ascii="Times New Roman" w:hAnsi="Times New Roman"/>
          <w:sz w:val="24"/>
          <w:lang w:val="en-GB"/>
        </w:rPr>
        <w:tab/>
        <w:t>Back shot of VOLTAGE from over head height. He in shot from the waist up. In the background are the two machines. He shields his eyes as the chamber starts to glow white. The desk continues to vibrate. The machine’s glow builds up, and at the same time the noise increases, sounding as if the whole machine is about to blow. VOLTAGE takes several steps back in trepidation. There is a huge flash, which whites out the frame. It holds for a second in white, and VOLTAGE can be heard, coughing and spluttering.</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pPr>
      <w:r>
        <w:rPr/>
        <w:t>Cut 8</w:t>
      </w:r>
    </w:p>
    <w:p>
      <w:pPr>
        <w:pStyle w:val="Normal"/>
        <w:rPr/>
      </w:pPr>
      <w:r>
        <w:rPr>
          <w:rFonts w:cs="Times New Roman" w:ascii="Times New Roman" w:hAnsi="Times New Roman"/>
          <w:b/>
          <w:sz w:val="28"/>
          <w:lang w:val="en-GB"/>
        </w:rPr>
        <w:tab/>
      </w:r>
      <w:r>
        <w:rPr>
          <w:rFonts w:cs="Times New Roman" w:ascii="Times New Roman" w:hAnsi="Times New Roman"/>
          <w:sz w:val="24"/>
          <w:lang w:val="en-GB"/>
        </w:rPr>
        <w:t>The camera cuts to an exterior roof shot. It looks across from the roof of the hanger to the lab roof. The joining pipes are in main shot. They glow and pulse as the ride data is sent across to the hanger. Again electricity is arcing across them. The hanger shakes with the flow of electricity to it. Suddenly everything goes quiet and the pipes start to steam from all the data flow. The camera starts a pan down bringing the front of the hanger into main sho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pPr>
      <w:r>
        <w:rPr/>
        <w:t>Cut 9</w:t>
      </w:r>
    </w:p>
    <w:p>
      <w:pPr>
        <w:pStyle w:val="Normal"/>
        <w:rPr>
          <w:rFonts w:ascii="Times New Roman" w:hAnsi="Times New Roman" w:cs="Times New Roman"/>
          <w:sz w:val="24"/>
          <w:lang w:val="en-GB"/>
        </w:rPr>
      </w:pPr>
      <w:r>
        <w:rPr>
          <w:rFonts w:cs="Times New Roman" w:ascii="Times New Roman" w:hAnsi="Times New Roman"/>
          <w:sz w:val="24"/>
          <w:lang w:val="en-GB"/>
        </w:rPr>
        <w:tab/>
        <w:t>Cut to an interior shot of the hanger, looking from the rear to the front.It is pitch black, the automatic lights are still powering up. There is a faint hum and the odd scratching noise echoing around the hanger. The door to the hanger opens and the silhouette of a figure enters the hanger. It is holding a torch and flashes it around the hanger, it’s beam breaking the darkness, in columns of dusty ligh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pPr>
      <w:r>
        <w:rPr/>
        <w:t>Cut 10</w:t>
      </w:r>
    </w:p>
    <w:p>
      <w:pPr>
        <w:pStyle w:val="Normal"/>
        <w:rPr>
          <w:rFonts w:ascii="Times New Roman" w:hAnsi="Times New Roman" w:cs="Times New Roman"/>
          <w:sz w:val="24"/>
          <w:lang w:val="en-GB"/>
        </w:rPr>
      </w:pPr>
      <w:r>
        <w:rPr>
          <w:rFonts w:cs="Times New Roman" w:ascii="Times New Roman" w:hAnsi="Times New Roman"/>
          <w:sz w:val="24"/>
          <w:lang w:val="en-GB"/>
        </w:rPr>
        <w:tab/>
        <w:t>Black frame, with the searching beam panning around aimlessly. Suddenly two glowing red lights appear, piercing the darkness. The beam stops, shakes a little, then slowly starts to move towards the two ligh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pPr>
      <w:r>
        <w:rPr/>
        <w:t>Cross fad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pPr>
      <w:r>
        <w:rPr/>
        <w:t>Cut 11</w:t>
      </w:r>
    </w:p>
    <w:p>
      <w:pPr>
        <w:pStyle w:val="Normal"/>
        <w:rPr>
          <w:rFonts w:ascii="Times New Roman" w:hAnsi="Times New Roman" w:cs="Times New Roman"/>
          <w:sz w:val="24"/>
          <w:lang w:val="en-GB"/>
        </w:rPr>
      </w:pPr>
      <w:r>
        <w:rPr>
          <w:rFonts w:cs="Times New Roman" w:ascii="Times New Roman" w:hAnsi="Times New Roman"/>
          <w:sz w:val="24"/>
          <w:lang w:val="en-GB"/>
        </w:rPr>
        <w:tab/>
        <w:t>Black frame, with the two red lights close in. The beam from the torch falls on them as it passes, briefly lighting up the head of a giant spider. The head flinches back as the beam passes over i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pPr>
      <w:r>
        <w:rPr/>
        <w:t>Cut 12</w:t>
      </w:r>
    </w:p>
    <w:p>
      <w:pPr>
        <w:pStyle w:val="Normal"/>
        <w:rPr>
          <w:rFonts w:ascii="Times New Roman" w:hAnsi="Times New Roman" w:cs="Times New Roman"/>
          <w:sz w:val="24"/>
          <w:lang w:val="en-GB"/>
        </w:rPr>
      </w:pPr>
      <w:r>
        <w:rPr>
          <w:rFonts w:cs="Times New Roman" w:ascii="Times New Roman" w:hAnsi="Times New Roman"/>
          <w:sz w:val="24"/>
          <w:lang w:val="en-GB"/>
        </w:rPr>
        <w:tab/>
        <w:t>There is a ‘kre-junge’ as the lights power up and come on. The main body of the shot is filled with Tracy who had come in to investigate all the noise. She is facing the camera. Tracy jumps with fright, tensing in mid-air before dropping to the ground again. The torch she is holding is flung into the air, spinning as it falls, casts light beams wildl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pPr>
      <w:r>
        <w:rPr/>
        <w:t xml:space="preserve">Cut 13  </w:t>
      </w:r>
    </w:p>
    <w:p>
      <w:pPr>
        <w:pStyle w:val="Heading2"/>
        <w:rPr>
          <w:sz w:val="24"/>
        </w:rPr>
      </w:pPr>
      <w:r>
        <w:rPr>
          <w:sz w:val="24"/>
        </w:rPr>
        <w:tab/>
      </w:r>
    </w:p>
    <w:p>
      <w:pPr>
        <w:pStyle w:val="Normal"/>
        <w:rPr>
          <w:rFonts w:ascii="Times New Roman" w:hAnsi="Times New Roman" w:cs="Times New Roman"/>
          <w:sz w:val="24"/>
          <w:lang w:val="en-GB"/>
        </w:rPr>
      </w:pPr>
      <w:r>
        <w:rPr>
          <w:rFonts w:cs="Times New Roman" w:ascii="Times New Roman" w:hAnsi="Times New Roman"/>
          <w:sz w:val="24"/>
          <w:lang w:val="en-GB"/>
        </w:rPr>
        <w:tab/>
        <w:t xml:space="preserve">Shot from on the spider’s back looking to the front of the hanger. Tracy is turns and runs at comical speed, out of the hanger door. Behind her are tiny dust trails. She waves her arms wildly as she runs for cover. The camera begins to pull-out as Tracy runs. The spider begins to rotate on the spot, and it slowly becomes clear, as it continues to rotate, that the spider and the ride have been mixed in the duplication process. It is clear, as the camera pulls right out, that the spider is nothing more that a centre piece on a fairground rid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pPr>
      <w:r>
        <w:rPr/>
        <w:t>Cut 14</w:t>
      </w:r>
    </w:p>
    <w:p>
      <w:pPr>
        <w:pStyle w:val="Normal"/>
        <w:rPr>
          <w:rFonts w:ascii="Times New Roman" w:hAnsi="Times New Roman" w:cs="Times New Roman"/>
          <w:sz w:val="24"/>
          <w:lang w:val="en-GB"/>
        </w:rPr>
      </w:pPr>
      <w:r>
        <w:rPr>
          <w:rFonts w:cs="Times New Roman" w:ascii="Times New Roman" w:hAnsi="Times New Roman"/>
          <w:sz w:val="24"/>
          <w:lang w:val="en-GB"/>
        </w:rPr>
        <w:tab/>
        <w:t>Exterior shot from the front of the two buildings, the hanger to the right of frame. Tracy exits the building at breakneck speed, knocking over VOLTAGE, who was just about to check on his new ride. He fall on his backside, and turns watching Tracy run into the camera. He scratches his head in amazement, bemused by Tracy’s antic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pPr>
      <w:r>
        <w:rPr/>
        <w:t>Cut 15</w:t>
      </w:r>
    </w:p>
    <w:p>
      <w:pPr>
        <w:pStyle w:val="Normal"/>
        <w:rPr>
          <w:rFonts w:ascii="Times New Roman" w:hAnsi="Times New Roman" w:cs="Times New Roman"/>
          <w:sz w:val="24"/>
          <w:lang w:val="en-GB"/>
        </w:rPr>
      </w:pPr>
      <w:r>
        <w:rPr>
          <w:rFonts w:cs="Times New Roman" w:ascii="Times New Roman" w:hAnsi="Times New Roman"/>
          <w:sz w:val="24"/>
          <w:lang w:val="en-GB"/>
        </w:rPr>
        <w:tab/>
        <w:t xml:space="preserve">Close in on the bemused VOLTAGE. The reflection of a running Tracy is visible in his glasses. He shakes his head, and does the ‘loopy’ gesture. ( rotating hand by ear).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pPr>
      <w:r>
        <w:rPr/>
        <w:t>Circle fade around VOLTAGE’S 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2:46:00Z</dcterms:created>
  <dc:creator>Jon Harrison</dc:creator>
  <dc:description/>
  <dc:language>en-US</dc:language>
  <cp:lastModifiedBy>Jon Harrison</cp:lastModifiedBy>
  <cp:lastPrinted>1999-01-14T13:38:00Z</cp:lastPrinted>
  <dcterms:modified xsi:type="dcterms:W3CDTF">1999-01-18T12:46:00Z</dcterms:modified>
  <cp:revision>2</cp:revision>
  <dc:subject/>
  <dc:title>LEGOLAND ANIMATION SCRIPT</dc:title>
</cp:coreProperties>
</file>