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LEGO ROUGH STORYBOARD</w:t>
      </w:r>
      <w:r>
        <w:rPr>
          <w:sz w:val="28"/>
        </w:rPr>
        <w:t xml:space="preserve"> </w:t>
      </w:r>
      <w:r>
        <w:rPr>
          <w:i/>
          <w:sz w:val="24"/>
        </w:rPr>
        <w:t>FOR SCRIPT VISUALISATION</w:t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Name: MAIN INTRO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31140</wp:posOffset>
            </wp:positionV>
            <wp:extent cx="5577840" cy="4184015"/>
            <wp:effectExtent l="0" t="0" r="0" b="0"/>
            <wp:wrapTopAndBottom/>
            <wp:docPr id="1" name="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345940</wp:posOffset>
            </wp:positionV>
            <wp:extent cx="5577840" cy="4184015"/>
            <wp:effectExtent l="0" t="0" r="0" b="0"/>
            <wp:wrapTopAndBottom/>
            <wp:docPr id="2" name="p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4211320</wp:posOffset>
            </wp:positionV>
            <wp:extent cx="5577840" cy="2817495"/>
            <wp:effectExtent l="0" t="0" r="0" b="0"/>
            <wp:wrapTopAndBottom/>
            <wp:docPr id="3" name="p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3560" cy="4218305"/>
            <wp:effectExtent l="0" t="0" r="0" b="0"/>
            <wp:wrapTopAndBottom/>
            <wp:docPr id="4" name="p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3:40:00Z</dcterms:created>
  <dc:creator>Jon Harrison</dc:creator>
  <dc:description/>
  <dc:language>en-US</dc:language>
  <cp:lastModifiedBy>Jon Harrison</cp:lastModifiedBy>
  <cp:lastPrinted>1998-12-17T13:49:00Z</cp:lastPrinted>
  <dcterms:modified xsi:type="dcterms:W3CDTF">1998-12-17T13:52:00Z</dcterms:modified>
  <cp:revision>1</cp:revision>
  <dc:subject/>
  <dc:title>LEGO ROUGH STORYBOARD FOR SCRIPT VISUALISATION</dc:title>
</cp:coreProperties>
</file>