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ajor Engineering Sub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590"/>
        <w:gridCol w:w="90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yste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scene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intro/exit mov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ing dialog &amp; Concatenatio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voice files from CD “There are [three] pig[s]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effect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brary system of RAM loaded samp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 syste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 particle effect from a set of presets and image libr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texture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ed texture patches to simulate fire, and water, et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ling environment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scrolling with object and sound clipp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&amp; 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animatio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te system with animation based on AVI or QT like technology, will support color-key, alpha blending or bo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&amp; 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behavio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 oriented system of predefined object types that make scripting e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 inpu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and Mouse hand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 syste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rogramming language that allows the activities and object behaviors to be easily change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syste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les the loading and saving of all product file types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syste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graphical properties in a cross-platform way using DirectDraw and DrawSprocket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&amp; Gre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keeping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s events and timing for focus test surveys and keeps track of progress for “save game” feature in g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Suppor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op-open a console or debug window. Able to run full or windowed mode to ease debuggin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Auto-run and installation system that installs the products properly. If necessary it will ask configuration information at installation instead of during pla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7:44:00Z</dcterms:created>
  <dc:creator>Randy Angle</dc:creator>
  <dc:description/>
  <dc:language>en-US</dc:language>
  <cp:lastModifiedBy>Randy Angle</cp:lastModifiedBy>
  <cp:lastPrinted>1999-09-03T14:21:00Z</cp:lastPrinted>
  <dcterms:modified xsi:type="dcterms:W3CDTF">1999-09-03T22:28:00Z</dcterms:modified>
  <cp:revision>2</cp:revision>
  <dc:subject/>
  <dc:title>Major Engineering Subsystems</dc:title>
</cp:coreProperties>
</file>