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rPr>
          <w:b/>
          <w:b/>
        </w:rPr>
      </w:pPr>
      <w:r>
        <w:rPr>
          <w:b/>
        </w:rPr>
        <w:t>Learning Range</w:t>
      </w:r>
    </w:p>
    <w:p>
      <w:pPr>
        <w:pStyle w:val="Heading1"/>
        <w:rPr>
          <w:sz w:val="32"/>
        </w:rPr>
      </w:pPr>
      <w:r>
        <w:rPr>
          <w:rFonts w:cs="Eurostile" w:ascii="Eurostile" w:hAnsi="Eurostile"/>
          <w:sz w:val="32"/>
        </w:rPr>
        <w:t>PRODUCT OVERVIEW</w:t>
      </w:r>
    </w:p>
    <w:p>
      <w:pPr>
        <w:pStyle w:val="TextBody"/>
        <w:rPr/>
      </w:pPr>
      <w:r>
        <w:rPr/>
        <w:t>All products are story driven, character based, creative exploration and discovery that utilize building as a means to advance the players’ experience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ERNAL VOTES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OOTER 3000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The Computer Tut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e in a series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puter Comfort and Skills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tivity and game based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PLO TOWN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Create your own worl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d-ons availab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he three R’s: Responsibility, Respect and Role Playi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tivity-task specific play. Role Play and Functional Pla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URES</w:t>
            </w:r>
          </w:p>
          <w:p>
            <w:pPr>
              <w:pStyle w:val="TextBody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  <w:t>Invent your own adventu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ne in a seri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ath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ulti-subject critical thinking and creative construction activiti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D PARTN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cabulary and Gramma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dventure based activiti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-MAT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Natural Scienc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le play and task specif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CKULATO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ysical Scienc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reative Consequence pla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al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al Skills and Emotional Intelligen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use and Effect. Multi choice discover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GHTS, CAMERA, ACTIO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ory Telli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amatic play and Creativit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ND TOU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ography and Cultur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ulti-subject activiti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,B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 SAVE THE SE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nvironmental and Ecological Scienc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ritical thinking clue driven ques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ST FRIEND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source Management and Creativit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ntasy play and task specific activiti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CURIOUS CIRCU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ulti- subjec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olution oriented Hero’s quest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RT AR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reativity/Art and Music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ree form creativit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RT BRICK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reativity/ Multi-Subjec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mart toys with tactile and on screen resul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. DUPL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Creativity/Multi-Subjec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mart toys with tactile and on screen resul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D POWER SHO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nstruction and Physic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mart toys with tactile and on screen resul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ND ADVIC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ploration and Discover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ndering and Transition Pla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NGLE JUMB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use and Effect/Physic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ree form pla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hysic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ree form pla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D TURT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mputer Programmi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ule Specific Creative programmi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 addition: a few misc. ideas for possible consideration.</w:t>
      </w:r>
    </w:p>
    <w:sectPr>
      <w:type w:val="nextPage"/>
      <w:pgSz w:w="12240" w:h="15840"/>
      <w:pgMar w:left="1800" w:right="180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" w:hAnsi="Eurostile" w:cs="Eurosti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stile" w:hAnsi="Eurostile" w:cs="Eurosti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rostile" w:hAnsi="Eurostile" w:cs="Eurostil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9:07:00Z</dcterms:created>
  <dc:creator>wes jenkins</dc:creator>
  <dc:description/>
  <dc:language>en-US</dc:language>
  <cp:lastModifiedBy>wes jenkins</cp:lastModifiedBy>
  <cp:lastPrinted>1999-02-28T11:57:00Z</cp:lastPrinted>
  <dcterms:modified xsi:type="dcterms:W3CDTF">1999-03-02T19:07:00Z</dcterms:modified>
  <cp:revision>2</cp:revision>
  <dc:subject/>
  <dc:title>LEGO Media Learning Range</dc:title>
</cp:coreProperties>
</file>