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tball Game Market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2510"/>
        <w:gridCol w:w="45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Sc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 Soc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,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, 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ml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use</w:t>
            </w:r>
          </w:p>
          <w:p>
            <w:pPr>
              <w:pStyle w:val="Normal"/>
              <w:jc w:val="center"/>
              <w:rPr/>
            </w:pPr>
            <w:r>
              <w:rPr/>
              <w:t>(original by team now called Red Lemon Studio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mlin taken over by Infogrammes, they are working on a new game and unwilling to licens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Red Lemon team are busy until 200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das Power Soc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gnos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n Technology (Franc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SO Soc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t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e (Striker 96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-Available – PSX licensed to Infogrammes</w:t>
            </w:r>
          </w:p>
          <w:p>
            <w:pPr>
              <w:pStyle w:val="Normal"/>
              <w:jc w:val="center"/>
              <w:rPr/>
            </w:pPr>
            <w:r>
              <w:rPr/>
              <w:t>PC Licensed to Microsoft</w:t>
            </w:r>
          </w:p>
          <w:p>
            <w:pPr>
              <w:pStyle w:val="Normal"/>
              <w:jc w:val="center"/>
              <w:rPr/>
            </w:pPr>
            <w:r>
              <w:rPr/>
              <w:t>Contract restricts any re-u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ship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i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it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 Premier League Manager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i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it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A Soc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, PSX, N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, 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 Art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use (?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n’t able to contact.</w:t>
            </w:r>
          </w:p>
          <w:p>
            <w:pPr>
              <w:pStyle w:val="Normal"/>
              <w:jc w:val="center"/>
              <w:rPr/>
            </w:pPr>
            <w:r>
              <w:rPr/>
              <w:t>I believe that it is most unlikely they would re-badge, as they are the market lead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x Sports Soccer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, P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x Interactiv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mli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vailable -The team is now disbande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 Off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us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or version and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Soc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vailable –new engine by Rag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er Manager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i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it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ible Soccer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 Interactiv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ible Softwar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ted $2mil ?? now All right bought by Codemasters – new soccer game under developme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, P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,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-Available – PSX licensed to Infogrammes</w:t>
            </w:r>
          </w:p>
          <w:p>
            <w:pPr>
              <w:pStyle w:val="Normal"/>
              <w:jc w:val="center"/>
              <w:rPr/>
            </w:pPr>
            <w:r>
              <w:rPr/>
              <w:t>PC Licensed to Microsoft</w:t>
            </w:r>
          </w:p>
          <w:p>
            <w:pPr>
              <w:pStyle w:val="Normal"/>
              <w:jc w:val="center"/>
              <w:rPr/>
            </w:pPr>
            <w:r>
              <w:rPr/>
              <w:t>Contract restricts any re-u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a Foot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, P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mson (Maybe in- house branch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ld not loc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 Soc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i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it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 Championship Soc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released (Poor previ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ourous – football ga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 League Soccer/ Michael Owens Soccer, UEFA Champions Leag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, P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, 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d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icon Dreams (in house team called D2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 not want to license ou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 Pro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, N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am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us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ross-platform, PSX version onl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ball Mas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  <w:p>
            <w:pPr>
              <w:pStyle w:val="Normal"/>
              <w:jc w:val="center"/>
              <w:rPr/>
            </w:pPr>
            <w:r>
              <w:rPr/>
              <w:t>(Not Suitab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itab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7:43:00Z</dcterms:created>
  <dc:creator>Rob Dorney</dc:creator>
  <dc:description/>
  <dc:language>en-US</dc:language>
  <cp:lastModifiedBy>Stewart Green</cp:lastModifiedBy>
  <cp:lastPrinted>1999-06-04T08:43:00Z</cp:lastPrinted>
  <dcterms:modified xsi:type="dcterms:W3CDTF">1999-06-04T07:43:00Z</dcterms:modified>
  <cp:revision>2</cp:revision>
  <dc:subject/>
  <dc:title>Football Game Market Research</dc:title>
</cp:coreProperties>
</file>