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ollectable C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out the game Pepper can collect 38 character c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d #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aracter C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b-Game/Qu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ky Lar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Trou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 Br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-F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tu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nap Lock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R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ian B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ulating R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J Jacki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word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 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Madnes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bby Stev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Bric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udz Link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inda B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Br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ma Bricko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zy Piz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 Patricia P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an Shri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ni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k O'Tr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per Pani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er Station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 R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i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am L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 Ma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u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e Race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pa Bricko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 of Wi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Brick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reme Batt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Tou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cy Nubb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elope Pu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erie Stubb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 N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 Green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er Pow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a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 Click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Wor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narly B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e Race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ckster B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on Dilem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pper R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dfi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hodda Hog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R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ky L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45:00Z</dcterms:created>
  <dc:creator>Dean Roskell</dc:creator>
  <dc:description/>
  <dc:language>en-US</dc:language>
  <cp:lastModifiedBy>Dean Roskell</cp:lastModifiedBy>
  <dcterms:modified xsi:type="dcterms:W3CDTF">2002-04-11T13:45:00Z</dcterms:modified>
  <cp:revision>2</cp:revision>
  <dc:subject/>
  <dc:title>L</dc:title>
</cp:coreProperties>
</file>