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ipt Suggestions and Omi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Sub-Games</w:t>
      </w:r>
    </w:p>
    <w:p>
      <w:pPr>
        <w:pStyle w:val="Normal"/>
        <w:rPr/>
      </w:pPr>
      <w:r>
        <w:rPr/>
        <w:t>Belinda Blink saying</w:t>
      </w:r>
    </w:p>
    <w:p>
      <w:pPr>
        <w:pStyle w:val="Normal"/>
        <w:rPr/>
      </w:pPr>
      <w:r>
        <w:rPr/>
        <w:tab/>
        <w:t>Take 1, Take 2, Take 3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or saying</w:t>
      </w:r>
    </w:p>
    <w:p>
      <w:pPr>
        <w:pStyle w:val="Normal"/>
        <w:rPr/>
      </w:pPr>
      <w:r>
        <w:rPr/>
        <w:tab/>
        <w:t>Action, Cut, That's a wrap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Island</w:t>
      </w:r>
    </w:p>
    <w:p>
      <w:pPr>
        <w:pStyle w:val="Normal"/>
        <w:rPr/>
      </w:pPr>
      <w:r>
        <w:rPr/>
        <w:t>Margaret Post's Proximity Speech for Script Swap</w:t>
      </w:r>
    </w:p>
    <w:p>
      <w:pPr>
        <w:pStyle w:val="Normal"/>
        <w:rPr/>
      </w:pPr>
      <w:r>
        <w:rPr/>
        <w:tab/>
        <w:t>Island layout has changed, her script needs to reflec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strians in Road Licence</w:t>
      </w:r>
    </w:p>
    <w:p>
      <w:pPr>
        <w:pStyle w:val="Normal"/>
        <w:rPr/>
      </w:pPr>
      <w:r>
        <w:rPr/>
        <w:tab/>
        <w:t xml:space="preserve">* If Pepper hits a mini-fig 1st time </w:t>
      </w:r>
    </w:p>
    <w:p>
      <w:pPr>
        <w:pStyle w:val="Normal"/>
        <w:ind w:firstLine="720"/>
        <w:rPr/>
      </w:pPr>
      <w:r>
        <w:rPr/>
        <w:t xml:space="preserve">* if Pepper hits a mini fig 2nd time </w:t>
      </w:r>
    </w:p>
    <w:p>
      <w:pPr>
        <w:pStyle w:val="Normal"/>
        <w:ind w:firstLine="720"/>
        <w:rPr/>
      </w:pPr>
      <w:r>
        <w:rPr/>
        <w:t xml:space="preserve">* if Pepper hits a mini fig 3rd time </w:t>
      </w:r>
    </w:p>
    <w:p>
      <w:pPr>
        <w:pStyle w:val="Normal"/>
        <w:ind w:firstLine="720"/>
        <w:rPr/>
      </w:pPr>
      <w:r>
        <w:rPr/>
        <w:t>* Fail cutscene for hitting too many mini f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100 hidden bricks speech for Holomaniac </w:t>
      </w:r>
    </w:p>
    <w:p>
      <w:pPr>
        <w:pStyle w:val="Normal"/>
        <w:rPr/>
      </w:pPr>
      <w:r>
        <w:rPr/>
        <w:tab/>
        <w:t>1st brick found, 25th, 50th and all brick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ickimal speech for holoman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nts from the Brickster while on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Piece Scripts from Character AI</w:t>
      </w:r>
    </w:p>
    <w:p>
      <w:pPr>
        <w:pStyle w:val="Normal"/>
        <w:rPr/>
      </w:pPr>
      <w:r>
        <w:rPr/>
        <w:t>Eating at the Pizzeria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ug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argarita but without tomato or cheese on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 that's just a b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perfectly suitable for my ascetic val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ay, Papa one pizza base with no toppings at al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Belinda Blin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m, so much choice. Uh just a farm fresh vegetable festival please. And lots of napkins, or a bib. I just know I'm going to drop a sl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ainly my dea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Dir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us the biggest pizza you have, the one with the most toppings and the greatest taste explosion outside of a spice mar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uld the super duper mega meaty chilli surprise times two with anchovy chaser 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nds marvellou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n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 just the crust of a pizza that someone else has eaten so I can consume the ghost of a pi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will be a moment while I check the bin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ick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tsy totsy flaming chilli dragon brea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t's twelve ninety five ple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I have it on accou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! No money no pi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 all right then, here you 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J Ja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ickolini's Pizzeria, fantastic pizza's at low, low, prices, including my favourite the Hawai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we still on a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, I always talk like that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Cli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you are doctor, a nice low fat high fibre spinach and ricotta cheese pi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 what the doctor ordered. Ha, h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d 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'm so hungry, I've been on my feet a whole four hours! A huge pepperoni and spicy beef pizza pleas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rtainly Ed, sit down, put your feet up for an hour and enjoy a delicious pizz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tballer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ree Neapolitan pizzas pleas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 thought that was an ice cream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t's a pizza as well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apolitan ice cream pizza sounds lovely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Trust me pizza then ice cream is nicer then ice cream pizz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mania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ello Mama, I think I've had all the standard pizzas so surprise me with a taste sensation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 course Infomaniac I know something you'll lov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ck O'Trad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ura Bri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am Len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garet Patricia Pos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ncy N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ck Bri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bby Steve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ucky Lar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nelope Puf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hil Mak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d Greenba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turn &amp; En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hoda Hog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y Lan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nap Lo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udz Linki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per Stationma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chnician Bo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erie St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Shopping at Jack's Shop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ug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Belinda Blin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Dir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n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ick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J Ja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Cli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d 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tballer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mania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ura Bri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am Len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ma Brickoli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garet Patricia Pos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ncy N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ck Bri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bby Steve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pa Brickoli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ucky Lar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nelope Puf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hil Mak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d Greenba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turn &amp; En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hoda Hog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y Lan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nap Lo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udz Linki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per Stationma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chnician Bo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erie St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hopping at the Post Office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ug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Belinda Blin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Dir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n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ick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J Ja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Cli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d 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tballer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mania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ck O'Trad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ura Bri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am Len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ma Brickoli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ncy N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ck Bri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bby Steve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pa Brickoli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ucky Lar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nelope Puf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hil Mak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d Greenba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turn &amp; En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hoda Hog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y Lan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nap Lo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udz Linki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per Stationma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chnician Bo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erie St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Getting fuel at the Garage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Belinda Blin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Dir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ick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J Ja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Cli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d 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tballer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mania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ck O'Trad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ura Bri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am Len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ma Brickoli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garet Patricia Pos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ck Bri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pa Brickoli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ucky Lar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nelope Puf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pper Ro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hil Mak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d Greenba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turn &amp; En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hoda Hog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y Lan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nap Lo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udz Linki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per Stationma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chnician Bo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erie St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Getting a speeding ticket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ug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Belinda Blin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Dir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n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ick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ickster-Bot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J Ja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Cli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d 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tballer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mania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ck O'Trad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am Len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ma Brickoli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garet Patricia Pos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ncy N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bby Steve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pa Brickoli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ucky Lar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nelope Puf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pper Ro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hil Mak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d Greenba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turn &amp; En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hoda Hog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y Lan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nap Lo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udz Linki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per Stationma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chnician Bo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erie St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Footballers playing football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tballer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maniac gossiping with Margaret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mania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garet Patricia Pos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Clickitt checking Lucky Larry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Cli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ucky Lar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 chatting up Valerie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nap Locki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lerie Stubbi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ckster fulfilling his bail conditions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ick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ck Bric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ckster visiting the Infomaniac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mania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ickst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End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ing Trouble needs to be triggered by Laura Brick as Larry is too far away to talk too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22:00Z</dcterms:created>
  <dc:creator>Jonathan Phillips</dc:creator>
  <dc:description/>
  <dc:language>en-US</dc:language>
  <cp:lastModifiedBy>Dean Roskell</cp:lastModifiedBy>
  <dcterms:modified xsi:type="dcterms:W3CDTF">2002-04-09T09:22:00Z</dcterms:modified>
  <cp:revision>2</cp:revision>
  <dc:subject/>
  <dc:title>Script Suggestions and Omissions</dc:title>
</cp:coreProperties>
</file>