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Slidey Puzzl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10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maniac: Slidey Puzzl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O'Trades and M.P.Post have something in common.  Why not look into it.  Its Wacky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1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Script Swap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12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Script Swap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d-mail could do with some help delivering the mail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12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Gust of Wind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13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Gust of Wind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apa needs some help with his hat.  Check it out at the Pizze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13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Pizza Machin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14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omaniac: Pizza Machine 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4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nician Bob is no expert at delivering Pizzas, maybe he could do with your expert hel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16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Road Licenc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17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Car Licenc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7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 get a car licence you need a car, a garage could be a good place to start look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9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Freeway Frenzy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18A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Car Chas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8A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f you like cars…try the garag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17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Skate Challenge #1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20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Skate Challeng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kateboarding is a challenge, but you will find out how much at the skate pa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20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Flower Power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2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Flower Power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oses are red violets are blue, Red Greenbase is unhappy, what can you do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25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Stunt Bik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22A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omaniac: Stunt Bike 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2A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ave you ever wanted to drive a motor bike round a construction yard…if you go there you will have the chance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26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Matching Brickimals (Sub Quest Cut)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25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5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27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Skate Race #1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27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Skate Rac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7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 hope you like skateboard races because Bony Hawks does.  Find him and se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29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Car Challenge #1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28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Car Challeng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8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here are two challenges here, the second one is racing in a car, the first is finding Rhoda Hogg.  Get set and g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3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Sea Licenc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29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Boat Licenc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9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f you are looking for Boats then Valerie is the girl to ask, she is not bad at Res-Quing people eithe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33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Self-Driv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3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Self-Driv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1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nician Bob is up to his old tricks again.  He just won't stop and nor will the car he has just built.  Doh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34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Sneak #1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32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Sneak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2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earn a new skill to get those Brickster bots.  Jack O'Trades is the man to se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36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Crazy Pizza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33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Crazy Pizza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3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veryone likes pizza but not if its cold.  See Papa for a quick fire delivery ga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50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Jet-Ski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34A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Jet-Ski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4A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 guess you would like to learn to Jet Ski…I didn't harbour any doubts about i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5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Boat Challeng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36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Boat Challeng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6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he beach is the place for watersports and Snap Lockitt will give you a sporting chance in a boat r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52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Lost Brick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37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Lost Brick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7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ubby Stevens is an expert with Cars but even he is stumped at the gar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53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Diversion Dilemma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38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Diversion Dilemma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8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f you want a diverting change then have a chat to Nick Brick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55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Floating Troubl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40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Floating Troubl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0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ome problems are just up in the air, and if you go to the mountain you'll find 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56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Short Sighted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4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Short Sighted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1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lerie Stubbins could do with your help.  Can you see what needs to be don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57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Backwords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42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Backwords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2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he DJ's gone totally bonkers, find his home and check it ou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58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Flying Licenc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43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Plane Licenc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3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f you get a plane licence from the airport you can fly a plane and if you get a dog licence you can fly a do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59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Wacky Warehous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45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Wacky Warehous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5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thing is puzzling me!  At Lego Studios, the post office and the hardware store there is something so tricky it has sent me off my box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60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Spanner Sandwich (Cut)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47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7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6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Flying Chair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48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Flying Chair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8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p, up, up and away!  That's what Technician Bob is doing tod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75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Plane Chas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49A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Plane Chas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9A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mergency!  Stunt Man required at the airport!  Bad Guy is escaping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76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Plane Challeng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5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Plane Challeng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1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he Super Station master can fly…let's see if you can keep up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77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Flying Tour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52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Flying Tour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2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lock Buster has always had his head in the crowds, now you can really take him there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78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Medical Worry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53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Medical Worry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3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re a doctor in the house?  There is if you are the Lucky Larry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79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Tri-Gizmo (Cut)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54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Tri-Gizmo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4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80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Pranksters (Cut)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55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Pranksters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5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8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Musical Notes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56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Musical Notes (Bucketful of Notes)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6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ma Brickolini sounds terrible at the piano…nothing new there then…but don't tell her I said tha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82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Birds Nest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57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Birds Nest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7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lock Buster isn't happy, without his Megaphone he can't shout at anyone, can you help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83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Mail Madness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58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Mail Madness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8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 one is getting any letters!  Is Ed Mail ok, find him and s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84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Lost But Found (Cut)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59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Lost But Found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9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85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Shopper Panic (Cut)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60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Shopper Panic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0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86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Brickulating Rac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6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Brickulating Rac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1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t last Technician Bob has finished his Brickulating Vehicle.  If you find him he will let you try it out but don't let him brickulate you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87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Parachut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62A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Parachut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2A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f you go to Space Mountain, don’t forget to take your parachute.  It's stunt time again Pepper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90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Brickster's Tower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70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Brickster's Tower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0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HUGEHeader2"/>
              <w:rPr/>
            </w:pPr>
            <w:r>
              <w:rPr/>
              <w:t>9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HUGEHeader2"/>
              <w:rPr/>
            </w:pPr>
            <w:r>
              <w:rPr/>
              <w:t>Brickster's Battle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7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c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: Brickster Battle</w:t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1.1.1</w:t>
            </w:r>
          </w:p>
        </w:tc>
        <w:tc>
          <w:tcPr>
            <w:tcW w:w="6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olomania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GEHeader2">
    <w:name w:val="HUGE Header 2"/>
    <w:basedOn w:val="Normal"/>
    <w:next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32:00Z</dcterms:created>
  <dc:creator>Dean Roskell</dc:creator>
  <dc:description/>
  <dc:language>en-US</dc:language>
  <cp:lastModifiedBy>Dean Roskell</cp:lastModifiedBy>
  <dcterms:modified xsi:type="dcterms:W3CDTF">2002-01-24T16:32:00Z</dcterms:modified>
  <cp:revision>1</cp:revision>
  <dc:subject/>
  <dc:title> </dc:title>
</cp:coreProperties>
</file>