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GEHeader2"/>
        <w:rPr>
          <w:sz w:val="20"/>
        </w:rPr>
      </w:pPr>
      <w:r>
        <w:rPr>
          <w:sz w:val="20"/>
        </w:rPr>
        <w:t>No.12</w:t>
        <w:tab/>
        <w:t xml:space="preserve"> Gust of W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Quest Titl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ust of 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r Papa Brickolini has had his chef’s hat blown off by a strong gust of wind. It has landed near a tree over the other side of the islan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a is convinced that his hat gave him that special magic which made his pizza’s taste so ni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per our young hero is only too glad to help him find the 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Activ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to Papa Brickolini at the Pizz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e to Ques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 is not wearing his hat and looking s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or Skills neede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Jump</w:t>
            </w:r>
          </w:p>
        </w:tc>
      </w:tr>
      <w:tr>
        <w:trPr>
          <w:trHeight w:val="1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Cutscen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MERA: Starts as normal convers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/>
              <w:t xml:space="preserve">Papa Brickolini: </w:t>
            </w:r>
          </w:p>
          <w:p>
            <w:pPr>
              <w:pStyle w:val="BodyText3"/>
              <w:rPr/>
            </w:pPr>
            <w:r>
              <w:rPr/>
              <w:t>Oh things are bad, very bad. My’a hat has’a been blown off the top-a-ma-head. Can you help me find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PT / DECLINE</w:t>
            </w:r>
          </w:p>
        </w:tc>
      </w:tr>
      <w:tr>
        <w:trPr>
          <w:trHeight w:val="5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 Cutscene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MERA: Starts as normal conversation.</w:t>
            </w:r>
          </w:p>
          <w:p>
            <w:pPr>
              <w:pStyle w:val="BodyText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3"/>
              <w:rPr/>
            </w:pPr>
            <w:r>
              <w:rPr/>
              <w:t xml:space="preserve">Papa Brickolini: </w:t>
            </w:r>
          </w:p>
          <w:p>
            <w:pPr>
              <w:pStyle w:val="BodyText3"/>
              <w:rPr/>
            </w:pPr>
            <w:r>
              <w:rPr/>
              <w:t>Ahh, Thank you so much. I’ll tell you how it happe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CAMERA: Cuts to a flash back of Papa Brickolini making a pi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umming a tune)</w:t>
            </w:r>
          </w:p>
          <w:p>
            <w:pPr>
              <w:pStyle w:val="BodyText3"/>
              <w:rPr/>
            </w:pPr>
            <w:r>
              <w:rPr/>
              <w:t xml:space="preserve">Papa Brickolini: </w:t>
            </w:r>
          </w:p>
          <w:p>
            <w:pPr>
              <w:pStyle w:val="BodyText3"/>
              <w:rPr/>
            </w:pPr>
            <w:r>
              <w:rPr/>
              <w:t>Hmmm hmmm hmmm make-a-di-pizza hmm h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AMERA: A Brickster Bot sneaks up behind Papa and blows off his 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 xml:space="preserve">Papa Brickolini: </w:t>
            </w:r>
          </w:p>
          <w:p>
            <w:pPr>
              <w:pStyle w:val="Heading2"/>
              <w:rPr/>
            </w:pPr>
            <w:r>
              <w:rPr/>
              <w:t>Ohh no-a its-a my ha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CAMERA: Follows the hat off into the distance where it can be seen landing near a tree (next to the hospital)(It’s still quite difficult to work out which tree, but the general direction is give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ERA: </w:t>
            </w:r>
            <w:r>
              <w:rPr>
                <w:rFonts w:cs="Arial" w:ascii="Arial" w:hAnsi="Arial"/>
                <w:i/>
              </w:rPr>
              <w:t>Cuts back to Papa Brickolini and Pep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/>
              <w:t xml:space="preserve">Papa Brickolini: </w:t>
            </w:r>
          </w:p>
          <w:p>
            <w:pPr>
              <w:pStyle w:val="BodyText3"/>
              <w:rPr/>
            </w:pPr>
            <w:r>
              <w:rPr/>
              <w:t>And that’s-a the last time I saw my beautiful chefs hat. You must find it Pepper, my pizza’s haven’t tasted the same since it blew away.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Cutscen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MERA: Normal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Pepper gives Papa Brickolini the h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 xml:space="preserve">Papa Brickolini: </w:t>
            </w:r>
          </w:p>
          <w:p>
            <w:pPr>
              <w:pStyle w:val="Heading2"/>
              <w:rPr/>
            </w:pPr>
            <w:r>
              <w:rPr/>
              <w:t>Wow its-a my hat! Have a pizza on me, one with double, no, no Triple cheese!</w:t>
            </w:r>
          </w:p>
          <w:p>
            <w:pPr>
              <w:pStyle w:val="BodyText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Subques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apa Brickolini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/>
              <w:t>CAMERA: Normal conversation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apa Brickolini: 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You still haven’t found my chef hat? Keep on looking Pepper, someone mentioned that it might be near the hospital.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through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lk to Papa Brickol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llect hat from tree (using Double Jum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turn to Papa Brickol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eastAsia="zh-CN"/>
    </w:rPr>
  </w:style>
  <w:style w:type="paragraph" w:styleId="HUGEHeader2">
    <w:name w:val="HUGE Header 2"/>
    <w:basedOn w:val="Normal"/>
    <w:next w:val="Normal"/>
    <w:qFormat/>
    <w:pPr/>
    <w:rPr>
      <w:rFonts w:ascii="Arial" w:hAnsi="Arial" w:cs="Arial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1:00Z</dcterms:created>
  <dc:creator>Dean Roskell</dc:creator>
  <dc:description/>
  <dc:language>en-US</dc:language>
  <cp:lastModifiedBy>Dean Roskell</cp:lastModifiedBy>
  <dcterms:modified xsi:type="dcterms:W3CDTF">2002-01-21T14:52:00Z</dcterms:modified>
  <cp:revision>1</cp:revision>
  <dc:subject/>
  <dc:title>No</dc:title>
</cp:coreProperties>
</file>